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bCs/>
          <w:color w:val="FF0000"/>
          <w:sz w:val="18"/>
          <w:szCs w:val="18"/>
          <w:shd w:fill="FFFFFF" w:val="clear"/>
        </w:rPr>
      </w:pPr>
      <w:r>
        <w:rPr>
          <w:rFonts w:eastAsia="等线" w:cs="等线" w:ascii="等线" w:hAnsi="等线"/>
          <w:bCs/>
          <w:color w:val="FF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0"/>
          <w:shd w:fill="FFFFFF" w:val="clear"/>
        </w:rPr>
        <w:t>招聘报名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6"/>
        <w:gridCol w:w="1308"/>
        <w:gridCol w:w="1134"/>
        <w:gridCol w:w="1275"/>
        <w:gridCol w:w="1181"/>
        <w:gridCol w:w="1276"/>
        <w:gridCol w:w="1984"/>
      </w:tblGrid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基本信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婚育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spacing w:before="93" w:after="0"/>
              <w:jc w:val="lef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应聘岗位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教育经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毕业学校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家庭成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社会工作经历</w:t>
            </w:r>
          </w:p>
        </w:tc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获奖或处分</w:t>
            </w:r>
          </w:p>
        </w:tc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983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注意事项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个人提交的报名表中未填写事项视为不具备该事项资格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根据招聘公告的“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岗位聘任条件</w:t>
            </w:r>
            <w:r>
              <w:rPr/>
              <w:t>”填写本表，并本表一并提供“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  <w:szCs w:val="18"/>
              </w:rPr>
              <w:t>岗位聘任条件</w:t>
            </w:r>
            <w:r>
              <w:rPr/>
              <w:t>”对应的证明材料扫描件（面试时提供对应原件备查），以及其他个人相关材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最高学历类别如下：小学、初中、高中、普通专科（高职）、全日制普通本科、（成人教育、网络教育、自考）专科、（成人教育、网络教育、自考）本科。请严格按毕业证书上的内容对照填写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  <w:r>
              <w:rPr>
                <w:b/>
                <w:color w:val="FF0000"/>
              </w:rPr>
              <w:t>应聘人须如实填写处分情况，如有瞒报，一经查实，视为虚假应聘。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2:00Z</dcterms:created>
  <dc:creator>杨芙容</dc:creator>
  <dc:description/>
  <dc:language>en-US</dc:language>
  <cp:lastModifiedBy>Administrator</cp:lastModifiedBy>
  <dcterms:modified xsi:type="dcterms:W3CDTF">2022-07-29T06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2C2EE94884835B64A4E695A7B5339</vt:lpwstr>
  </property>
  <property fmtid="{D5CDD505-2E9C-101B-9397-08002B2CF9AE}" pid="3" name="KSOProductBuildVer">
    <vt:lpwstr>2052-11.1.0.11744</vt:lpwstr>
  </property>
</Properties>
</file>